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начение мелкой моторики в развитии  речи детей дошкольного возрас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spacing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22555</wp:posOffset>
                </wp:positionV>
                <wp:extent cx="6172200" cy="812800"/>
                <wp:effectExtent l="6350" t="6350" r="19685" b="29210"/>
                <wp:wrapNone/>
                <wp:docPr id="1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+mn-ea" w:cs="Times New Roman"/>
                                <w:color w:val="FF0000"/>
                                <w:lang w:val="ru-RU" w:bidi="ar-SA"/>
                              </w:rPr>
                              <w:t xml:space="preserve">Учёными  была  выявле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+mn-ea" w:cs="Times New Roman"/>
                                <w:color w:val="FF0000"/>
                                <w:lang w:val="ru-RU" w:bidi="ar-SA"/>
                              </w:rPr>
                              <w:t>з а к о н о м е р н о с т 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fabf8f" stroked="t" o:allowincell="f" style="position:absolute;margin-left:17.55pt;margin-top:9.65pt;width:485.95pt;height:6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+mn-ea" w:cs="Times New Roman"/>
                          <w:color w:val="FF0000"/>
                          <w:lang w:val="ru-RU" w:bidi="ar-SA"/>
                        </w:rPr>
                        <w:t xml:space="preserve">Учёными  была  выявле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+mn-ea" w:cs="Times New Roman"/>
                          <w:color w:val="FF0000"/>
                          <w:lang w:val="ru-RU" w:bidi="ar-SA"/>
                        </w:rPr>
                        <w:t>з а к о н о м е р н о с т 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57150</wp:posOffset>
                </wp:positionV>
                <wp:extent cx="484505" cy="533400"/>
                <wp:effectExtent l="39370" t="12700" r="38735" b="16510"/>
                <wp:wrapNone/>
                <wp:docPr id="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33520"/>
                        </a:xfrm>
                        <a:prstGeom prst="downArrow">
                          <a:avLst>
                            <a:gd name="adj1" fmla="val 50000"/>
                            <a:gd name="adj2" fmla="val 37053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c00000" stroked="t" o:allowincell="f" style="position:absolute;margin-left:227.6pt;margin-top:4.5pt;width:38.1pt;height:41.95pt;mso-wrap-style:none;v-text-anchor:middle" type="_x0000_t67">
                <v:fill o:detectmouseclick="t" type="solid" color2="#3fffff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148590</wp:posOffset>
                </wp:positionV>
                <wp:extent cx="4819650" cy="84328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+mn-ea" w:cs="Times New Roman"/>
                                <w:color w:val="FF0000"/>
                                <w:lang w:val="ru-RU" w:bidi="ar-SA"/>
                              </w:rPr>
                              <w:t>ЕСЛИ развитие движений пальцев  соответствует возраст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0.05pt;margin-top:11.7pt;width:379.4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+mn-ea" w:cs="Times New Roman"/>
                          <w:color w:val="FF0000"/>
                          <w:lang w:val="ru-RU" w:bidi="ar-SA"/>
                        </w:rPr>
                        <w:t>ЕСЛИ развитие движений пальцев  соответствует возраст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85090</wp:posOffset>
                </wp:positionV>
                <wp:extent cx="866775" cy="1193165"/>
                <wp:effectExtent l="13335" t="13970" r="25400" b="4445"/>
                <wp:wrapNone/>
                <wp:docPr id="4" name="Выгнутая влево стрел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93040"/>
                        </a:xfrm>
                        <a:custGeom>
                          <a:avLst/>
                          <a:gdLst>
                            <a:gd name="textAreaLeft" fmla="*/ 65880 w 491400"/>
                            <a:gd name="textAreaRight" fmla="*/ 425520 w 491400"/>
                            <a:gd name="textAreaTop" fmla="*/ 142200 h 676440"/>
                            <a:gd name="textAreaBottom" fmla="*/ 498600 h 67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86" stAng="-5400000" swAng="-5400000"/>
                              <a:lnTo>
                                <a:pt x="0" y="11371"/>
                              </a:lnTo>
                              <a:arcTo wR="21600" hR="9086" stAng="10800000" swAng="-3507474"/>
                              <a:lnTo>
                                <a:pt x="16200" y="21311"/>
                              </a:lnTo>
                              <a:lnTo>
                                <a:pt x="21600" y="19315"/>
                              </a:lnTo>
                              <a:lnTo>
                                <a:pt x="16200" y="16740"/>
                              </a:lnTo>
                              <a:lnTo>
                                <a:pt x="16200" y="17883"/>
                              </a:lnTo>
                              <a:arcTo wR="21600" hR="9086" stAng="7292526" swAng="3324358"/>
                              <a:lnTo>
                                <a:pt x="171" y="10228"/>
                              </a:lnTo>
                              <a:arcTo wR="21600" hR="9086" stAng="-10616884" swAng="521688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86" stAng="-5400000" swAng="-5400000"/>
                              <a:lnTo>
                                <a:pt x="0" y="9086"/>
                              </a:lnTo>
                              <a:arcTo wR="21600" hR="9086" stAng="10800000" swAng="-183116"/>
                              <a:lnTo>
                                <a:pt x="171" y="10228"/>
                              </a:lnTo>
                              <a:arcTo wR="21600" hR="9086" stAng="-10616884" swAng="5216884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6" fillcolor="#c00000" stroked="t" o:allowincell="f" style="position:absolute;margin-left:-19.2pt;margin-top:6.7pt;width:68.2pt;height:93.9pt;mso-wrap-style:none;v-text-anchor:middle">
                <v:fill o:detectmouseclick="t" type="solid" color2="#3ffff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207645</wp:posOffset>
                </wp:positionV>
                <wp:extent cx="4819650" cy="869315"/>
                <wp:effectExtent l="6985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+mn-ea" w:cs="Times New Roman"/>
                                <w:color w:val="FF0000"/>
                                <w:lang w:val="ru-RU" w:bidi="ar-SA"/>
                              </w:rPr>
                              <w:t>ТО и речевое развитие находится в пределах нормы и наоборо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0.05pt;margin-top:16.35pt;width:379.4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+mn-ea" w:cs="Times New Roman"/>
                          <w:color w:val="FF0000"/>
                          <w:lang w:val="ru-RU" w:bidi="ar-SA"/>
                        </w:rPr>
                        <w:t>ТО и речевое развитие находится в пределах нормы и наоборот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240" w:after="240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 истории</w:t>
      </w:r>
    </w:p>
    <w:p>
      <w:pPr>
        <w:pStyle w:val="Style18"/>
        <w:numPr>
          <w:ilvl w:val="0"/>
          <w:numId w:val="1"/>
        </w:numPr>
        <w:spacing w:lineRule="auto" w:line="276" w:before="240" w:after="240"/>
        <w:contextualSpacing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Влияние ручных действий на развитие мозга и речи человека было известно еще во II веке до нашей эры в Китае.  Там особое распространение приобрели упражнения с шариками.</w:t>
      </w:r>
    </w:p>
    <w:p>
      <w:pPr>
        <w:pStyle w:val="Style18"/>
        <w:numPr>
          <w:ilvl w:val="0"/>
          <w:numId w:val="1"/>
        </w:numPr>
        <w:spacing w:lineRule="auto" w:line="276" w:before="240" w:after="240"/>
        <w:contextualSpacing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 xml:space="preserve">В Японии для упражнений с пальцами и ладошками используют грецкие орехи. </w:t>
      </w:r>
    </w:p>
    <w:p>
      <w:pPr>
        <w:pStyle w:val="Style18"/>
        <w:numPr>
          <w:ilvl w:val="0"/>
          <w:numId w:val="1"/>
        </w:numPr>
        <w:spacing w:lineRule="auto" w:line="276" w:before="240" w:after="240"/>
        <w:contextualSpacing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В России детей с пелёнок обучали известным нам играм «Ладушки», «Сорока-ворона» или «Коза рогатая». </w:t>
      </w:r>
    </w:p>
    <w:p>
      <w:pPr>
        <w:pStyle w:val="Style18"/>
        <w:numPr>
          <w:ilvl w:val="0"/>
          <w:numId w:val="1"/>
        </w:numPr>
        <w:spacing w:lineRule="auto" w:line="276" w:before="240" w:after="240"/>
        <w:contextualSpacing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 xml:space="preserve">Пальчиковые игры – это культурное наследие немецкого народа, история их существования исчисляется </w:t>
      </w:r>
      <w:r>
        <w:rPr>
          <w:b/>
          <w:bCs/>
          <w:kern w:val="2"/>
          <w:sz w:val="32"/>
          <w:szCs w:val="32"/>
        </w:rPr>
        <w:t>столетиями.</w:t>
      </w:r>
      <w:r>
        <w:rPr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15240</wp:posOffset>
                </wp:positionV>
                <wp:extent cx="5448300" cy="977265"/>
                <wp:effectExtent l="6350" t="6985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ладошках и на стопах есть проекции всех внутренних орг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.3pt;margin-top:1.2pt;width:428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ладошках и на стопах есть проекции всех внутренних орган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4465320" cy="5387975"/>
            <wp:effectExtent l="0" t="0" r="0" b="0"/>
            <wp:wrapNone/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698" r="-1808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387975"/>
                    </a:xfrm>
                    <a:prstGeom prst="rect">
                      <a:avLst/>
                    </a:prstGeom>
                    <a:ln w="317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    </w:t>
      </w:r>
      <w:r>
        <w:rPr>
          <w:rFonts w:eastAsia="+mn-ea"/>
          <w:b/>
          <w:kern w:val="2"/>
          <w:sz w:val="32"/>
          <w:szCs w:val="32"/>
        </w:rPr>
        <w:t xml:space="preserve">В восточной медицине существует убеждение, что массаж большого пальца повышает функциональную активность головного мозга, указательного – положительно воздействует на состояние желудка, среднего – на кишечник, безымянного – на печень и почки, мизинца – на сердце. И все потешки, игры – не что иное, как массаж в игре. 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+mn-ea"/>
          <w:b/>
          <w:kern w:val="2"/>
          <w:sz w:val="32"/>
          <w:szCs w:val="32"/>
        </w:rPr>
        <w:t xml:space="preserve">Так что пальчиковая гимнастика положительно влияет на здоровье ребенка и воздействует на речевые функции.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ая система дошкольного воспитания и обучения ориентирована на подготовку ребенка к школе. Многие родители ошибочно считают, что самое главное – научить ребенка читать, считать до поступления ребенка в школу. На самом деле, это еще не гарантирует успешного обучения. Часто бывает так, что читающий, считающий ребенок, начиная обучаться в школе, снижает свои успехи. Ребенок испытывает затруднения при выполнении заданий на логическое мышление, не может сосредоточиться на уроке, с трудом высказывается, невнимательно слушает учителя. Эти признаки говорят о том, что у ребенка недостаточно развиты такие психические процессы, как произвольное внимание, мышление, память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им из немаловажных факторов развития дошкольника в период его подготовки к школе, является развитие мелкой моторики и координации движений пальцев рук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 для кого не секрет, что около трети всей площади двигательной проекции головного мозга, это проекция кисти руки. Поэтому можно сделать </w:t>
      </w:r>
      <w:r>
        <w:rPr>
          <w:sz w:val="32"/>
          <w:szCs w:val="32"/>
          <w:u w:val="single"/>
        </w:rPr>
        <w:t>вывод</w:t>
      </w:r>
      <w:r>
        <w:rPr>
          <w:sz w:val="32"/>
          <w:szCs w:val="32"/>
        </w:rPr>
        <w:t xml:space="preserve">: </w:t>
      </w:r>
      <w:r>
        <w:rPr>
          <w:rStyle w:val="StrongEmphasis"/>
          <w:b w:val="false"/>
          <w:sz w:val="32"/>
          <w:szCs w:val="32"/>
        </w:rPr>
        <w:t>развит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навательной функции восприятия поступающей информации </w:t>
      </w:r>
      <w:r>
        <w:rPr>
          <w:rStyle w:val="StrongEmphasis"/>
          <w:b w:val="false"/>
          <w:sz w:val="32"/>
          <w:szCs w:val="32"/>
        </w:rPr>
        <w:t>способствует развитие мелкой моторики рук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звитие мелкой моторики рук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ействия. Речевая способность ребенка зависит не только от тренировки артикулярного аппарата, но и от движения рук. Мелкая моторика очень важна, поскольку через неё развиваются такие высшие свойства сознания, как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ним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шл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ордин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ображ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блюда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рительная и двигательная память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ч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движения руки всегда тесно связаны с речью и способствуют её развитию. Тренировка пальцев рук влияет на созревание речевой функции. Иначе говоря, если у малыша ловкие, подвижные пальчики, то и говорить он научится без особого труда, речь будет развиваться правиль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даром педагог В. Сухомлинский писал: «Ум ребенка находится на кончике его пальцев». Ребенок, имеющий высокий уровень развития мелкой моторики, умеет логически рассуждать, у него развиты память, внимание, связная речь. И эту работу нужно начинать с ранне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41115" cy="22498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ушая чужую речь, ребенок получает возможность звукоподражания, а в процессе звукоподражания он учится артикулировать слоги. Очень хорошую тренировку движений для пальцев дают народные игры-потешки. Недаром из поколения в поколение передаются забавные народные потешки, пальчиковые игры, такие 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Сорока-сорока...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Ладушки-ладушки...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Идет коза рогатая...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Пальчик-мальчик, где ты был?...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Этот пальчик дедушка...» и друг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42970" cy="2122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, выполняя упражнения, сопровождает их короткими стихотворными строчками, то его речь становится более четкой, ритмичной, ярко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альчиковые игры», игры «Расскажи стихи руками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 и, как следствие, улучшение почерка. Так же эти игры позволяют детям раскрепоститься, почувствовать себя уверенными, способствуют налаживанию доверительных отношений с взрослы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ва же методика проведения этих игр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начала взрослый читает стихотворение, затем читает еще раз и одновременно выполняет движения, потом взрослый еще раз читает стихотворение и показывает его вместе с ребятам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дети поймут принцип игры, они сами начнут выдумывать движения - это необходимо поощрять. Следующие стихотворения, прочитав один раз, можно предложить изобразить самим детям, что обычно вызывает бурю восторга и море фантаз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с плохо развитой ручной моторикой неловко держат ложку, карандаш, не могут застёгивать пуговицы, шнуровать ботинки. Им трудно работать с мелким конструктором и другими мелкими предметами. В этом случае очень хорошо зарекомендовала себя разнообразная предметн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стегивание и расстегивание пугови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возможные шнуров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низывание колец на тесь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 с мозаик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 с конструктор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ртировка круп, зёрен (гречка - горох, фасоль боб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желании, особенно, если подключить фантазию и воображение, придумывать их можно бесконечно. И главное здесь - учитывать индивидуальные особенности каждого ребенка, его возраст, настроение, желание и возможности. Умелыми пальцы станут не сраз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Чем «умнее» руки, тем умнее ребенок.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ое помнить золотое правило: игры и упражнения, пальчиковые разминки должны проводиться систематичес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70C0"/>
          <w:sz w:val="36"/>
          <w:szCs w:val="36"/>
          <w:lang w:eastAsia="en-US"/>
        </w:rPr>
        <w:t xml:space="preserve">Вот  некоторые </w:t>
      </w:r>
      <w:r>
        <w:rPr>
          <w:rFonts w:eastAsia="Calibri"/>
          <w:b/>
          <w:bCs/>
          <w:color w:val="0070C0"/>
          <w:sz w:val="36"/>
          <w:szCs w:val="36"/>
          <w:lang w:eastAsia="en-US"/>
        </w:rPr>
        <w:t>методические рекомендации к проведению пальчиковых игр:</w:t>
      </w:r>
    </w:p>
    <w:p>
      <w:pPr>
        <w:pStyle w:val="Normal"/>
        <w:tabs>
          <w:tab w:val="clear" w:pos="708"/>
          <w:tab w:val="left" w:pos="6832" w:leader="none"/>
        </w:tabs>
        <w:ind w:firstLine="708"/>
        <w:rPr>
          <w:rFonts w:eastAsia="Calibri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/>
          <w:b/>
          <w:bCs/>
          <w:color w:val="0070C0"/>
          <w:sz w:val="36"/>
          <w:szCs w:val="36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Перед игрой с ребенком можн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Перед началом упражнений дети разогревают ладони легкими поглаживаниями до приятного ощущения тепла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Все упражнения выполняются в медленном темпе, от 3 до 5 раз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Выполняйте упражнения вместе с ребенком, при этом демонстрируя собственную увлеченность игрой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Нужно добиваться, чтобы все упражнения выполнялись ребенком легко, без чрезмерного напряжения мышц руки, чтобы они приносили ему радость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Все указания даются спокойным тоном, четко, без лишних слов. При необходимости ребенку оказывается помощь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Выбрав два или три упражнения, постепенно заменяйте их новыми. К наиболее понравившемся играм можете возвращаться по желанию малыша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Не ставьте перед ребенком несколько сложных задач сразу. Объем внимания у детей ограничен, и невыполнимая задача может отбить интерес к игре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  <w:t>Никогда не принуждайте. Попытайтесь разобраться в причинах отказа , если можно ,ликвидируйте их или поменяйте игру.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7:00Z</dcterms:created>
  <dc:creator>11</dc:creator>
  <dc:description/>
  <cp:keywords/>
  <dc:language>en-US</dc:language>
  <cp:lastModifiedBy>Пользователь</cp:lastModifiedBy>
  <cp:lastPrinted>2018-01-11T19:07:00Z</cp:lastPrinted>
  <dcterms:modified xsi:type="dcterms:W3CDTF">2018-01-16T10:05:00Z</dcterms:modified>
  <cp:revision>10</cp:revision>
  <dc:subject/>
  <dc:title>«Значение мелкой моторики в развитии  речи детей дошкольного возраста»</dc:title>
</cp:coreProperties>
</file>